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Die Satzstellung der Modalverben im Perfekt</w:t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de-DE"/>
        </w:rPr>
      </w:pPr>
      <w:r>
        <w:rPr>
          <w:rFonts w:cs="Verdana" w:ascii="Verdana" w:hAnsi="Verdana"/>
          <w:b/>
          <w:sz w:val="21"/>
          <w:szCs w:val="21"/>
          <w:lang w:val="de-DE"/>
        </w:rPr>
        <w:t>Beispiel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de-DE"/>
        </w:rPr>
      </w:pPr>
      <w:r>
        <w:rPr>
          <w:rFonts w:cs="Verdana" w:ascii="Verdana" w:hAnsi="Verdana"/>
          <w:b/>
          <w:sz w:val="12"/>
          <w:szCs w:val="12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 Hij heeft gemoete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Er hat gemusst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Hij heeft de opdrachten moeten mak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2. Er hat die Aufgaben machen müssen.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eide zinnen staan in de v.t.t. -&gt; maar er is een verschil, hoe kan dat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heori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n 1: vorm van haben/sein + voltooid deelwoord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n 2: vorm van haben/sein + 2 infinitive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taan er in het Nederlands 2 infinitiven (in zin 2 ‘moeten’ en ‘maken’), dan komen er in het Duits bij de modale werkwoorden ook 2 infinitive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Let op! De woordvolgorde is wel anders! Het infinitief van het modale werkvoord staat in het Duits altijd </w:t>
      </w:r>
      <w:r>
        <w:rPr>
          <w:rFonts w:cs="Verdana" w:ascii="Verdana" w:hAnsi="Verdana"/>
          <w:b/>
          <w:sz w:val="21"/>
          <w:szCs w:val="21"/>
          <w:u w:val="single"/>
        </w:rPr>
        <w:t>ACHTERAAN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1180</wp:posOffset>
                </wp:positionV>
                <wp:extent cx="6286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3.4pt" to="476.95pt,143.4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de-DE"/>
      </w:rPr>
      <w:t>Deutsch Oberstufe – Grammatik – Konjugation Modalverben Satzstellung im Perfekt – JG.04.01.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5:00Z</dcterms:created>
  <dc:creator>Mondriaan</dc:creator>
  <dc:description/>
  <cp:keywords/>
  <dc:language>en-US</dc:language>
  <cp:lastModifiedBy>Mondriaan</cp:lastModifiedBy>
  <dcterms:modified xsi:type="dcterms:W3CDTF">2010-01-14T10:55:00Z</dcterms:modified>
  <cp:revision>1</cp:revision>
  <dc:subject/>
  <dc:title>Die Satzstellung der Modalverben im Perfekt</dc:title>
</cp:coreProperties>
</file>